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>
          <w:b/>
          <w:sz w:val="24"/>
        </w:rPr>
        <w:t xml:space="preserve">Протокол рассмотрения заявок на участие в открытом конкурсе </w:t>
      </w:r>
      <w:r>
        <w:rPr>
          <w:b/>
          <w:color w:val="0070C0"/>
          <w:sz w:val="24"/>
        </w:rPr>
        <w:t xml:space="preserve">№ 5-КОН/15 </w:t>
      </w:r>
    </w:p>
    <w:p>
      <w:pPr>
        <w:pStyle w:val="Heading"/>
        <w:ind w:firstLine="54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на право заключить договор на поставку</w:t>
      </w:r>
    </w:p>
    <w:p>
      <w:pPr>
        <w:pStyle w:val="Heading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компрессорной станции сжатого воздуха</w:t>
      </w:r>
    </w:p>
    <w:p>
      <w:pPr>
        <w:pStyle w:val="Heading"/>
        <w:jc w:val="both"/>
        <w:rPr/>
      </w:pPr>
      <w:r>
        <w:rPr>
          <w:sz w:val="24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4"/>
        </w:rPr>
        <w:t xml:space="preserve">                                                                                  </w:t>
      </w:r>
      <w:r>
        <w:rPr>
          <w:b/>
          <w:color w:val="0070C0"/>
          <w:sz w:val="24"/>
        </w:rPr>
        <w:t>«14» ма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</w:rPr>
        <w:t>Заказчик:</w:t>
      </w:r>
      <w:r>
        <w:rPr/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suppressAutoHyphens w:val="true"/>
        <w:ind w:firstLine="284"/>
        <w:jc w:val="both"/>
        <w:rPr>
          <w:sz w:val="24"/>
        </w:rPr>
      </w:pPr>
      <w:r>
        <w:rPr>
          <w:sz w:val="24"/>
        </w:rPr>
        <w:t xml:space="preserve">Извещение и документация о проведении открытого конкурса № 5-КОН/15 на право заключить договор на поставку компрессорной станции сжатого воздуха были размещены на сайте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zakup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gov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от</w:t>
      </w:r>
      <w:r>
        <w:rPr>
          <w:b/>
          <w:sz w:val="24"/>
        </w:rPr>
        <w:t xml:space="preserve">  </w:t>
      </w:r>
      <w:r>
        <w:rPr>
          <w:b/>
          <w:color w:val="0070C0"/>
          <w:sz w:val="24"/>
        </w:rPr>
        <w:t>10.04.2015 г. (№31502240575)</w:t>
      </w:r>
    </w:p>
    <w:p>
      <w:pPr>
        <w:pStyle w:val="Normal"/>
        <w:ind w:firstLine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упочная комиссия (приказ № 209 от 09.04.2015 г.) в составе: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06765" cy="186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572"/>
                              <w:gridCol w:w="1870"/>
                              <w:gridCol w:w="5811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лина Анатольевна Подъяблонская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лия Владимировна Черепанов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сконсульт 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Евгений Валерьевич Калягин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Главный инженер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Дмитрий Степанович Бортник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Директор ГБУЗ «ИОКБ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146.8pt;mso-wrap-distance-left:9pt;mso-wrap-distance-right:9pt;mso-wrap-distance-top:0pt;mso-wrap-distance-bottom:0pt;margin-top:7.45pt;mso-position-vertical-relative:text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572"/>
                        <w:gridCol w:w="1870"/>
                        <w:gridCol w:w="5811"/>
                        <w:gridCol w:w="1986"/>
                      </w:tblGrid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лина Анатольевна Подъяблонская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лия Владимировна Черепанов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сконсульт 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Евгений Валерьевич Калягин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Главный инженер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Дмитрий Степанович Бортник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Директор ГБУЗ «ИОКБ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284"/>
        <w:jc w:val="both"/>
        <w:rPr/>
      </w:pPr>
      <w:r>
        <w:rPr/>
        <w:t>Подъяблонская Г.А. уполномочена председателем комиссии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Наименование поставляемого товара: компрессорная станция сжатого воздуха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Характеристики и количество поставляемого товара: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978"/>
        <w:gridCol w:w="271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писание треб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личие или значение параметр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рессорная станция сжатого воздух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ставе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рессор безмасляный спиральный медицинс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параметры и характеристики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упенчатый безмасляный спиральны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итель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664 л/ми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вление воздуха на выходе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8 бар</w:t>
            </w:r>
          </w:p>
        </w:tc>
      </w:tr>
      <w:tr>
        <w:trPr>
          <w:trHeight w:val="2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кращение работы при высокой температур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80°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щность прив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,7х4 кВ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8 Гц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юсност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масла в воздухе на выходе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 запуск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ямо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 выходного патруб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25 м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охлажден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душны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ая рабочая температура окружающей сред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0 °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шума д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65 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30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5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бариты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5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ина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80 м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5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ирина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80 м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5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735 м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сушитель воздуха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ш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параметры и характеристики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рижераторны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пускная способность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,92 м3/ми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щ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0,58 кВ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пература воздуха на вход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2°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с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4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6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бариты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6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ина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 м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6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ирина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 м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6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ота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68 м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сивер воздушный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ш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параметры и характеристики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ресивера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00 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ая температура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-40 до 100°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пература окружающей среды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-20 до 100°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 изготовлен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л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пан предохранительн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ометр (аналог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н для слива конденса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ильтр грубой отчистки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параметры и характеристики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пускная способность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4,20 м3/ми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аметр присоединительного отверстия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3/4 дюй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р пропускаемых частиц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микро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масла в воздухе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г/м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,4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бариты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6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ина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32 м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6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ота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72 м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ильтр тонкой отчистки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параметры и характеристики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пускная способность,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4,20 м3/ми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 присоединительного отверс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3/4 дюй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р пропускаемых частиц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0,01 микро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асла в воздух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мг/м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,4 к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6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бариты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6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32 м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5.6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72 м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дукто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ш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назначен для регулирования давления сжатого воздуха, поступающего из компрессорной стан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чески поддерживает постоянным заданное рабочее давление газ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6.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большая пропускная способност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1 м3/ми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ее давл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6 ба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оме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4 года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ачество оборудования должно соответствовать государственным стандартам Российской Федерации, поставка оборудования  должна сопровождаться  документами, удостоверяющими качество (регистрационное удостоверение федеральной службы по надзору сфере здравоохранения и социального развития, сертификат соответствия ГОСТ РФ или декларация о соответствии, руководство по эксплуатации на русском языке, паспорт, гарантийный талон).  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Срок гарантии Поставщика на оборудование не менее чем срок действия гарантии производителя поставляемого оборудования, но не менее 12 (двенадцать) месяцев с момента ввода в эксплуатацию оборудования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Поставщик обязан осуществить настройку, регулировку, ввод в эксплуатацию оборудования и техническое обслуживание в период гарантии, произвести обучение (инструктаж) персонала Заказчика по безопасной и технически правильной эксплуатации оборудования и устранения неполадок в рамках руководства по эксплуатации.   </w:t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both"/>
        <w:rPr/>
      </w:pPr>
      <w:r>
        <w:rPr>
          <w:rFonts w:eastAsia="Calibri"/>
          <w:sz w:val="22"/>
          <w:szCs w:val="22"/>
        </w:rPr>
        <w:t xml:space="preserve">Поставщик обязан выполнить </w:t>
      </w:r>
      <w:r>
        <w:rPr>
          <w:rFonts w:eastAsia="Calibri"/>
          <w:b/>
          <w:sz w:val="22"/>
          <w:szCs w:val="22"/>
          <w:lang w:eastAsia="en-US"/>
        </w:rPr>
        <w:t>монтаж, пуско-наладку и подключение к сетям лечебного газоснабжения</w:t>
      </w:r>
      <w:r>
        <w:rPr>
          <w:rFonts w:eastAsia="Calibri"/>
          <w:sz w:val="22"/>
          <w:szCs w:val="22"/>
        </w:rPr>
        <w:t xml:space="preserve"> оборудования с использованием своих </w:t>
      </w:r>
      <w:r>
        <w:rPr>
          <w:rFonts w:eastAsia="Calibri"/>
          <w:b/>
          <w:sz w:val="22"/>
          <w:szCs w:val="22"/>
        </w:rPr>
        <w:t>расходных</w:t>
      </w:r>
      <w:r>
        <w:rPr>
          <w:rFonts w:eastAsia="Calibri"/>
          <w:sz w:val="22"/>
          <w:szCs w:val="22"/>
        </w:rPr>
        <w:t xml:space="preserve"> и </w:t>
      </w:r>
      <w:r>
        <w:rPr>
          <w:rFonts w:eastAsia="Calibri"/>
          <w:b/>
          <w:sz w:val="22"/>
          <w:szCs w:val="22"/>
          <w:lang w:eastAsia="en-US"/>
        </w:rPr>
        <w:t>монтажных материалов (в т.ч. труба медная, гильзы, фитинги, комплекты крепежа)</w:t>
      </w:r>
      <w:r>
        <w:rPr>
          <w:rFonts w:eastAsia="Calibri"/>
          <w:sz w:val="22"/>
          <w:szCs w:val="22"/>
        </w:rPr>
        <w:t>, инструментов и обору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/>
      </w:pPr>
      <w:r>
        <w:rPr/>
        <w:t xml:space="preserve">  </w:t>
      </w:r>
      <w:r>
        <w:rPr/>
        <w:t>В случае если Заказчиком при описании требований к товару в столбце «функциональные характеристики (потребительские свойства), качественные характеристики товара»  по показателям указа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/>
      </w:pPr>
      <w:r>
        <w:rPr/>
        <w:t>- «наличие» - участник закупки указывает – «наличи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/>
      </w:pPr>
      <w:r>
        <w:rPr/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/>
      </w:pPr>
      <w:r>
        <w:rPr/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ставка оборудования с учетом ввода в эксплуатацию и обучения персонала осуществляется по адресу: город Иркутск, микрорайон Юбилейный, 100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оставка оборудования осуществляется транспортом и силами поставщика до местонахождения Заказчика. Поставка, ввод в эксплуатацию и обучение персонала осуществляются в рабочие дни с 09-00 до 15-00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рок поставки, ввода оборудования в эксплуатацию и обучения персонала не более 14 календарных дней с момента заключения договора.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5. Начальная (максимальная) цена договора: </w:t>
      </w:r>
      <w:r>
        <w:rPr>
          <w:color w:val="000000"/>
        </w:rPr>
        <w:t xml:space="preserve">  </w:t>
      </w:r>
      <w:r>
        <w:rPr>
          <w:b/>
        </w:rPr>
        <w:t>2 680 000,00 (два миллиона шестьсот восемьдесят тысяч) рублей, 00 копеек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>6. Сведения о включенных в цену товара расходах:</w:t>
      </w:r>
      <w:r>
        <w:rPr>
          <w:color w:val="000000"/>
        </w:rPr>
        <w:t xml:space="preserve"> </w:t>
      </w:r>
      <w:r>
        <w:rPr/>
        <w:t>Цена договора включает все расходы, связанные с поставкой оборудования, уплату налогов (в том числе НДС), сборов, стоимость дополнительных комплектующих, транспортных расходов по доставке товара до места поставки (эксплуатации), погрузо-разгрузочных работ, монтаж, пуско-наладку и подключение к сетям лечебного газоснабжения оборудования,  проведения работ по настройке, регулировке и сдаче в эксплуатацию, расходные и монтажные материалы, обучения персонала, технического обслуживания в период гарантийных обязательств и иные расходы, связанные с поставкой и вводом в эксплуатацию оборудования, то есть является конечной.</w:t>
      </w:r>
    </w:p>
    <w:p>
      <w:pPr>
        <w:pStyle w:val="ListParagraph"/>
        <w:ind w:left="0" w:firstLine="284"/>
        <w:jc w:val="both"/>
        <w:rPr/>
      </w:pPr>
      <w:r>
        <w:rPr>
          <w:b/>
          <w:bCs/>
        </w:rPr>
        <w:t>7. Срок и условия оплаты:</w:t>
      </w:r>
      <w:r>
        <w:rPr/>
        <w:t xml:space="preserve"> Оплата производится с момента подписания акта ввода в эксплуатацию оборудования в течение 90 (девяносто) календарных дней, но не позднее 31.12.2015 года. При наличии надлежаще оформленных документов на оборудование</w:t>
      </w:r>
    </w:p>
    <w:p>
      <w:pPr>
        <w:pStyle w:val="Normal"/>
        <w:ind w:firstLine="284"/>
        <w:jc w:val="both"/>
        <w:rPr/>
      </w:pPr>
      <w:r>
        <w:rPr>
          <w:b/>
        </w:rPr>
        <w:t>8. Срок заключения договора</w:t>
      </w:r>
      <w:r>
        <w:rPr/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>2. Место, дата и время рассмотрения заявок на участие в открытом конкурсе</w:t>
      </w:r>
    </w:p>
    <w:p>
      <w:pPr>
        <w:pStyle w:val="Normal"/>
        <w:ind w:firstLine="284"/>
        <w:jc w:val="both"/>
        <w:rPr/>
      </w:pPr>
      <w:r>
        <w:rPr/>
        <w:t>Заседание Закупочной комиссии проводится 14 мая 2015 г. по адресу: г. Иркутск, мкр. Юбилейный, 100, приемная главного врача. Рассмотрение заявок на участие в открытом конкурсе началось в 11 часов 0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283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283" w:hanging="0"/>
        <w:jc w:val="both"/>
        <w:outlineLvl w:val="0"/>
        <w:rPr/>
      </w:pPr>
      <w:r>
        <w:rPr>
          <w:u w:val="single"/>
        </w:rPr>
        <w:t xml:space="preserve">На рассмотрение Закупочной комиссии </w:t>
      </w:r>
      <w:r>
        <w:rPr/>
        <w:t>были представлены поданные заявки на участие в открытом конкурсе следующих участников закупки: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969"/>
        <w:gridCol w:w="3969"/>
      </w:tblGrid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участника закуп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Синте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00, Ростовская область, г. Новочеркасск, ул. Крайняя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Четыре стих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75 г. Иркутск, ул.  Байкальская, 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67, г. Москва, ул.  Молдавская, д.8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.№ 158 от 27.04.2015 г. 11 ч. 1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.№ 167 от 05.05.2015 г. 15 ч. 28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.№ 168 от 07.05.2015 г. 13 ч. 09 мин.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  <w:t>Члены Закупочной комиссии рассмотрели представленные заявки на участие в открытом конкурсе на соответствие требованиям, установленным конкурсной документацией и, проверив соответствие участников требованиям, установленным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934"/>
        <w:gridCol w:w="5998"/>
      </w:tblGrid>
      <w:tr>
        <w:trPr>
          <w:trHeight w:val="1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Синтез»</w:t>
            </w:r>
          </w:p>
        </w:tc>
      </w:tr>
      <w:tr>
        <w:trPr>
          <w:trHeight w:val="5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158 от 27.04.2015 г.</w:t>
            </w:r>
          </w:p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 ч. 10 мин.</w:t>
            </w:r>
          </w:p>
        </w:tc>
      </w:tr>
      <w:tr>
        <w:trPr>
          <w:trHeight w:val="33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6400, Ростовская область, г. Новочеркасск, ул. Крайняя 55</w:t>
            </w:r>
          </w:p>
        </w:tc>
      </w:tr>
      <w:tr>
        <w:trPr>
          <w:trHeight w:val="3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11104038   ОГРН 1063811056924</w:t>
            </w:r>
          </w:p>
        </w:tc>
      </w:tr>
      <w:tr>
        <w:trPr>
          <w:trHeight w:val="2068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явка участника отклоняется, признается несоответствующей  требованиям, указанным в конкурсной документации,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в связи со следующим: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конкурсной документации </w:t>
            </w:r>
            <w:r>
              <w:rPr>
                <w:sz w:val="20"/>
                <w:szCs w:val="20"/>
                <w:u w:val="single"/>
              </w:rPr>
              <w:t>установлены требования</w:t>
            </w:r>
            <w:r>
              <w:rPr>
                <w:sz w:val="20"/>
                <w:szCs w:val="20"/>
              </w:rPr>
              <w:t xml:space="preserve">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</w:t>
            </w:r>
            <w:r>
              <w:rPr>
                <w:sz w:val="20"/>
                <w:szCs w:val="20"/>
                <w:u w:val="single"/>
              </w:rPr>
              <w:t>связанные с определением соответствия поставляемого товара</w:t>
            </w:r>
            <w:r>
              <w:rPr>
                <w:sz w:val="20"/>
                <w:szCs w:val="20"/>
              </w:rPr>
              <w:t xml:space="preserve">, выполняемой работы, оказываемой услуги </w:t>
            </w:r>
            <w:r>
              <w:rPr>
                <w:sz w:val="20"/>
                <w:szCs w:val="20"/>
                <w:u w:val="single"/>
              </w:rPr>
              <w:t>потребностям Заказчика</w:t>
            </w:r>
            <w:r>
              <w:rPr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о Заказчиком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 участником закупки:</w:t>
            </w:r>
          </w:p>
        </w:tc>
      </w:tr>
      <w:tr>
        <w:trPr>
          <w:trHeight w:val="116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«…Производительность   не менее 1664 л/мин…»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Мощность привода    не более 3,7х4 кВт …»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тр грубой отчистки: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«…Габариты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Длина 132 мм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272 мм…»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b/>
                <w:sz w:val="20"/>
                <w:szCs w:val="20"/>
              </w:rPr>
              <w:t>Фильтр тонкой отчистки: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«…Габариты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Длина 132 мм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272 мм…»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…Производительность   </w:t>
            </w:r>
            <w:r>
              <w:rPr>
                <w:b/>
                <w:sz w:val="20"/>
                <w:szCs w:val="20"/>
              </w:rPr>
              <w:t>0,84 м3/мин</w:t>
            </w:r>
            <w:r>
              <w:rPr>
                <w:sz w:val="20"/>
                <w:szCs w:val="20"/>
              </w:rPr>
              <w:t>…»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«…Мощность двигателя  2,2 кВт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5,5 кВт…»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тр грубой отчистки: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…Габариты: </w:t>
            </w:r>
            <w:r>
              <w:rPr>
                <w:b/>
                <w:sz w:val="20"/>
                <w:szCs w:val="20"/>
              </w:rPr>
              <w:t>132х272    …</w:t>
            </w:r>
            <w:r>
              <w:rPr>
                <w:sz w:val="20"/>
                <w:szCs w:val="20"/>
              </w:rPr>
              <w:t>» (отсутствуют единицы измерения)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b/>
                <w:sz w:val="20"/>
                <w:szCs w:val="20"/>
              </w:rPr>
              <w:t>Фильтр тонкой отчистки: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«…Габариты: </w:t>
            </w:r>
            <w:r>
              <w:rPr>
                <w:b/>
                <w:sz w:val="20"/>
                <w:szCs w:val="20"/>
              </w:rPr>
              <w:t>132х272    …</w:t>
            </w:r>
            <w:r>
              <w:rPr>
                <w:sz w:val="20"/>
                <w:szCs w:val="20"/>
              </w:rPr>
              <w:t>» (отсутствуют единицы измерения)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клонить заявку, участнику закупки отказать в допуске к участию в конкурсе </w:t>
            </w:r>
          </w:p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единогласн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023"/>
        <w:gridCol w:w="30"/>
      </w:tblGrid>
      <w:tr>
        <w:trPr>
          <w:trHeight w:val="1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Четыре стих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х.№ 167 от 05.05.2015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 ч. 28 ми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4075 г. Иркутск, ул.  Байкальская, 2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1996691   ОГРН 11238500243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участника признается надлежащей, участник закупки признается соответствующим требованиям, указанным в конкурсной документации, в соответствии с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51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пустить участника закупки к участию в конкурсе, признать участником конкурса </w:t>
            </w:r>
          </w:p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единогласн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104"/>
      </w:tblGrid>
      <w:tr>
        <w:trPr>
          <w:trHeight w:val="1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на»</w:t>
            </w:r>
          </w:p>
        </w:tc>
      </w:tr>
      <w:tr>
        <w:trPr>
          <w:trHeight w:val="5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х.№ 168 от 07.05.2015 г. 13 ч. 09 мин</w:t>
            </w:r>
          </w:p>
        </w:tc>
      </w:tr>
      <w:tr>
        <w:trPr>
          <w:trHeight w:val="33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467, г. Москва, ул.  Молдавская, д.8</w:t>
            </w:r>
          </w:p>
        </w:tc>
      </w:tr>
      <w:tr>
        <w:trPr>
          <w:trHeight w:val="30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Н 7731434976    ОГРН 1127747059220</w:t>
            </w:r>
          </w:p>
        </w:tc>
      </w:tr>
      <w:tr>
        <w:trPr>
          <w:trHeight w:val="12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явка участника отклоняется, признается несоответствующей  требованиям, указанным в конкурсной документации,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в связи со следующим: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конкурсной документации установлены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firstLine="4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казчиком при описании требований к товару в столбце «функциональные характеристики (потребительские свойства), качественные характеристики товара»  по показателям указан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личие» - участник закупки указывает – «наличие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не менее», «не более», «или»   – участник закупки указывает – конкретное значение парамет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т__до___» - участник закупки указывает диапазон знач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  <w:gridCol w:w="10101"/>
            </w:tblGrid>
            <w:tr>
              <w:trPr>
                <w:trHeight w:val="262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тановлено Заказчиком:</w:t>
                  </w:r>
                </w:p>
              </w:tc>
              <w:tc>
                <w:tcPr>
                  <w:tcW w:w="10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ложено участником закупки: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…Производительность     не менее 1664 л/мин …»</w:t>
                  </w:r>
                </w:p>
                <w:p>
                  <w:pPr>
                    <w:pStyle w:val="Normal"/>
                    <w:ind w:hanging="5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…Давление воздуха на выходе     не менее 8 бар …»</w:t>
                  </w:r>
                </w:p>
                <w:p>
                  <w:pPr>
                    <w:pStyle w:val="Normal"/>
                    <w:ind w:hanging="5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…Мощность привода     не более 3,7х4 кВт…..»</w:t>
                  </w:r>
                </w:p>
              </w:tc>
              <w:tc>
                <w:tcPr>
                  <w:tcW w:w="10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…Производительность 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не менее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16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32</w:t>
                  </w:r>
                  <w:r>
                    <w:rPr>
                      <w:b/>
                      <w:sz w:val="20"/>
                      <w:szCs w:val="20"/>
                    </w:rPr>
                    <w:t xml:space="preserve"> л/мин</w:t>
                  </w:r>
                  <w:r>
                    <w:rPr>
                      <w:sz w:val="20"/>
                      <w:szCs w:val="20"/>
                    </w:rPr>
                    <w:t xml:space="preserve"> …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88" w:leader="none"/>
                    </w:tabs>
                    <w:ind w:hanging="5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…Давление воздуха на выходе 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не менее</w:t>
                  </w:r>
                  <w:r>
                    <w:rPr>
                      <w:sz w:val="20"/>
                      <w:szCs w:val="20"/>
                    </w:rPr>
                    <w:t xml:space="preserve"> 8 бар …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88" w:leader="none"/>
                    </w:tabs>
                    <w:ind w:hanging="5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…Мощность привода 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не более 7,5+7,5</w:t>
                  </w:r>
                  <w:r>
                    <w:rPr>
                      <w:sz w:val="20"/>
                      <w:szCs w:val="20"/>
                    </w:rPr>
                    <w:t xml:space="preserve"> кВт…..»</w:t>
                  </w:r>
                </w:p>
              </w:tc>
            </w:tr>
          </w:tbl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клонить заявку, участнику закупки отказать в допуске к участию в конкурсе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 основании п. 7.2.4.8, 7.2.4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открытый </w:t>
      </w:r>
      <w:r>
        <w:rPr>
          <w:lang w:eastAsia="en-US"/>
        </w:rPr>
        <w:t xml:space="preserve">конкурс признается несостоявшимся.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>Закупочная комиссия приняла следующее решение:</w:t>
      </w:r>
      <w:r>
        <w:rPr>
          <w:lang w:eastAsia="en-US"/>
        </w:rPr>
        <w:t xml:space="preserve"> </w:t>
      </w:r>
      <w:r>
        <w:rPr/>
        <w:t xml:space="preserve">договор заключить с единственным участником закупки, признанным участником конкурса - АО «Четыре стихии» на условиях, и по цене договора, которые предусмотрены заявкой на участие в открытом конкурсе – </w:t>
      </w:r>
      <w:r>
        <w:rPr>
          <w:b/>
        </w:rPr>
        <w:t>2 100 000,00 (Два миллиона сто тысяч) рублей, 00 копеек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Результаты голосования</w:t>
      </w:r>
      <w:r>
        <w:rPr/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</w:rPr>
        <w:t xml:space="preserve">В соответствии с п.7.2.4.7 </w:t>
      </w:r>
      <w:r>
        <w:rPr/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40676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02"/>
                              <w:gridCol w:w="2200"/>
                              <w:gridCol w:w="6837"/>
                            </w:tblGrid>
                            <w:tr>
                              <w:trPr/>
                              <w:tc>
                                <w:tcPr>
                                  <w:tcW w:w="4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Петр Евлампьевич Дудин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28.1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02"/>
                        <w:gridCol w:w="2200"/>
                        <w:gridCol w:w="6837"/>
                      </w:tblGrid>
                      <w:tr>
                        <w:trPr/>
                        <w:tc>
                          <w:tcPr>
                            <w:tcW w:w="4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Петр Евлампьевич Дудин 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Главный врач ГБУЗ «ИОКБ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406765" cy="428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02"/>
                              <w:gridCol w:w="2200"/>
                              <w:gridCol w:w="683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33.75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02"/>
                        <w:gridCol w:w="2200"/>
                        <w:gridCol w:w="683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406765" cy="428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02"/>
                              <w:gridCol w:w="2200"/>
                              <w:gridCol w:w="683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Дмитрий Степанович Бортник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Директор ГБУЗ «ИОКБ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33.75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02"/>
                        <w:gridCol w:w="2200"/>
                        <w:gridCol w:w="683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Дмитрий Степанович Бортник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Директор ГБУЗ «ИОКБ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406765" cy="428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02"/>
                              <w:gridCol w:w="2200"/>
                              <w:gridCol w:w="683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Евгений Валерьевич Калягин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Главный инжен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33.75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02"/>
                        <w:gridCol w:w="2200"/>
                        <w:gridCol w:w="683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Евгений Валерьевич Калягин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Главный инжен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9:00Z</dcterms:created>
  <dc:creator>karpova</dc:creator>
  <dc:description/>
  <cp:keywords/>
  <dc:language>en-US</dc:language>
  <cp:lastModifiedBy>Чауш Т.В.</cp:lastModifiedBy>
  <cp:lastPrinted>2015-05-14T16:05:00Z</cp:lastPrinted>
  <dcterms:modified xsi:type="dcterms:W3CDTF">2015-05-14T08:06:00Z</dcterms:modified>
  <cp:revision>6</cp:revision>
  <dc:subject/>
  <dc:title>Протокол заседания единой комиссии</dc:title>
</cp:coreProperties>
</file>